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113" w:type="dxa"/>
        <w:tblLayout w:type="fixed"/>
        <w:tblCellMar>
          <w:top w:w="0" w:type="dxa"/>
          <w:left w:w="108" w:type="dxa"/>
          <w:bottom w:w="0" w:type="dxa"/>
          <w:right w:w="108" w:type="dxa"/>
        </w:tblCellMar>
      </w:tblPr>
      <w:tblGrid>
        <w:gridCol w:w="6375"/>
        <w:gridCol w:w="1270"/>
        <w:gridCol w:w="1365"/>
      </w:tblGrid>
      <w:tr>
        <w:trPr/>
        <w:tc>
          <w:tcPr>
            <w:tcW w:w="90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PERSON SPECIFICATION – TREATMENT ROOM NURSE</w:t>
            </w:r>
          </w:p>
        </w:tc>
      </w:tr>
      <w:tr>
        <w:trPr/>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Professional Qualification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Essenti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Desirable</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Registered Nurse – live NMC registration</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14"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Member of professional body eg RCN</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14"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Diploma in Cervical Cytology or willingness to go on course</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r>
      <w:tr>
        <w:trPr/>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Professional Experienc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Essenti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Desirable</w:t>
            </w:r>
          </w:p>
        </w:tc>
      </w:tr>
      <w:tr>
        <w:trPr>
          <w:trHeight w:val="314"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xperience of working in a primary care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xperience of working as a practice nurse or community nurse</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xperience of chronic disease management</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vidence of continued professional development</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xperience of monitoring warfarin patients </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Clinical Knowledge &amp; Skill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Essenti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Desirable</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Wound Care/Removal of sutures &amp; staples/ulcer car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CG’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Venepunctur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Chaperone procedur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Requesting pathology tests and processing the results, advising patients accordingly</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Assisting GPs with minor surgery and coil fitting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Blood pressure measurement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Spirometry</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Urinalysi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Immunisations - routine, childhood and travel</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omen’s health - cervical cytology </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Understands the importance of evidence based practic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Broad knowledge of clinical governanc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Ability to record accurate clinical note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Ability to work within own scope of practice and understanding when to refer to GP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05"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Knowledge of public health issues and health promotion strategie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Understands the requirement for PGDs and associated policy</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Knowledge and experience of Clinical Audit</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r>
      <w:tr>
        <w:trPr/>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Skill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Essenti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Desirable</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xcellent communication skills - written and oral</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Strong IT skill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Clear, polite telephone manner</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Competent in the use of Office and Outlook</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MIS Web user skills</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ffective time management - planning and organising</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Ability to work as a team member and autonomously</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Good interpersonal skill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Problem solving &amp; analytical skill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Ability to follow clinical policy and procedur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Personal Qualitie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Essenti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Desirable</w:t>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Polite and confident</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Flexible and cooperativ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Motivated, forward thinker</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Problem solver with the ability to process information accurately and effectively, interpreting data as required</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High levels of integrity and loyalty</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Sensitive and empathetic in distressing situation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Ability to work under pressure / in stressful situation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ffectively able to communicate and understand the needs of the patient</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Commitment to ongoing professional development</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96"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Effectively utilises resources</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Punctual and committed to supporting the team effort</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33" w:hRule="atLeast"/>
        </w:trPr>
        <w:tc>
          <w:tcPr>
            <w:tcW w:w="6375"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Other requirements</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Essential</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Desirable</w:t>
            </w:r>
          </w:p>
        </w:tc>
      </w:tr>
      <w:tr>
        <w:trPr>
          <w:trHeight w:val="224"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Disclosure Barring Service (DBS) check</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24" w:hRule="atLeast"/>
        </w:trPr>
        <w:tc>
          <w:tcPr>
            <w:tcW w:w="6375" w:type="dxa"/>
            <w:tcBorders>
              <w:top w:val="single" w:sz="4" w:space="0" w:color="000000"/>
              <w:left w:val="single" w:sz="4" w:space="0" w:color="000000"/>
              <w:bottom w:val="single" w:sz="4" w:space="0" w:color="000000"/>
              <w:right w:val="single" w:sz="4" w:space="0" w:color="000000"/>
            </w:tcBorders>
          </w:tcPr>
          <w:p>
            <w:pPr>
              <w:pStyle w:val="NoSpacing"/>
              <w:rPr/>
            </w:pPr>
            <w:r>
              <w:rPr/>
              <w:t>Occupational Health Clearance</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Wingdings" w:hAnsi="Wingdings" w:eastAsia="Wingdings" w:cs="Wingdings"/>
              </w:rPr>
            </w:pPr>
            <w:r>
              <w:rPr>
                <w:rFonts w:eastAsia="Wingdings" w:cs="Wingdings" w:ascii="Wingdings" w:hAnsi="Wingdings"/>
              </w:rPr>
              <w:t></w:t>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u w:val="single"/>
        </w:rPr>
      </w:pPr>
      <w:r>
        <w:rPr>
          <w:u w:val="single"/>
        </w:rPr>
      </w:r>
    </w:p>
    <w:p>
      <w:pPr>
        <w:pStyle w:val="NoSpacing"/>
        <w:rPr/>
      </w:pPr>
      <w:r>
        <w:rPr/>
        <w:t xml:space="preserve">This document may be amended following consultation with the post holder, to facilitate the development of the role, the practice and the individual. All personnel should be prepared to accept additional, or surrender existing duties, to enable the efficient running of the practice.  </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DUNDRUM AND CLOUGH SURGERY</w:t>
    </w:r>
  </w:p>
  <w:p>
    <w:pPr>
      <w:pStyle w:val="Header"/>
      <w:jc w:val="center"/>
      <w:rPr>
        <w:b/>
        <w:b/>
        <w:sz w:val="28"/>
        <w:szCs w:val="28"/>
        <w:u w:val="single"/>
      </w:rPr>
    </w:pPr>
    <w:r>
      <w:rPr>
        <w:b/>
        <w:sz w:val="28"/>
        <w:szCs w:val="28"/>
        <w:u w:val="single"/>
      </w:rPr>
    </w:r>
  </w:p>
  <w:p>
    <w:pPr>
      <w:pStyle w:val="Header"/>
      <w:jc w:val="center"/>
      <w:rPr>
        <w:b/>
        <w:b/>
        <w:u w:val="single"/>
      </w:rPr>
    </w:pPr>
    <w:r>
      <w:rPr>
        <w:b/>
        <w:u w:val="single"/>
      </w:rPr>
      <w:t>PERSON SPECIFICATION</w:t>
    </w:r>
  </w:p>
  <w:p>
    <w:pPr>
      <w:pStyle w:val="Header"/>
      <w:jc w:val="cent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8:00Z</dcterms:created>
  <dc:creator>Rebecca Bond</dc:creator>
  <dc:description/>
  <cp:keywords/>
  <dc:language>en-US</dc:language>
  <cp:lastModifiedBy>Rebecca Bond</cp:lastModifiedBy>
  <cp:lastPrinted>2018-05-03T10:01:00Z</cp:lastPrinted>
  <dcterms:modified xsi:type="dcterms:W3CDTF">2024-05-01T15:33:00Z</dcterms:modified>
  <cp:revision>5</cp:revision>
  <dc:subject/>
  <dc:title/>
</cp:coreProperties>
</file>